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E2 Packages</w:t>
        <w:tab/>
        <w:tab/>
        <w:tab/>
        <w:t xml:space="preserve"> Craig Durland  10/9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documentation on some of the packages of Mutt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Craig Du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under the terms of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"as is", without warranties of any kind, but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ustomizing me2.mut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E2 runs, it tries to load me2.mco.  The me2.mco shipped with 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load sever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stuff.mco : OS relat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/mext.mco : Directory local ME2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me.mco : Your personal ME2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ym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By me2.mut as part of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le that you put your personal extensions to ME2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stuff you don't want to everybody to have to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put myme.mco in a spot that that is only in your ME2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your ho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py of the file I use is in ../mutt/mym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you might t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-done (bool it-has-been-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if you have processe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osstuff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  OS Stuf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./mex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By me2.mut as part of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ile is the current directory when ME2 starts, me2.m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.  Use it to hold stuff you want ME2 to know abo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 have a bunch of Mutt code to help me design bi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ould autoload it but then I would have to typ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ime I wanted to work on a bicycle.  Since I do all the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cycle directory, I just put the code in bicycle/myme.mc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run ME2, it is loa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ark Ring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arkring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, turned on for interact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rings provide a way to mark multiple places in a buff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jump to them easily.  Note that they can't span buffers. 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(easily changable in markring.mut) are kept, as more ar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ng wraps around and reuses the older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push</w:t>
        <w:tab/>
        <w:tab/>
        <w:t>M-C-p or F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the dot into the end of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pop</w:t>
        <w:tab/>
        <w:tab/>
        <w:t>M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he next mark in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delet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most recently popped mark from th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ring-init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if a markring was not setup in this buffer (it normally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want to remove all marks from the ring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ode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ala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package that turns on modes.  Here is how it work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hat things happ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interactive buffer is created,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DE is set, "-mode" is appended to it and a call is m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For example, if MEMODE is set to "mail", every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buffer is created, "mail-mode" is call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If the mode doesn't exist, ME2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 is no MEMODE variable, the buffer name is looked 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modes is looked at to see if any of the modes fit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change the list with auto-mode-list (see below).)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</w:t>
        <w:tab/>
        <w:tab/>
        <w:t>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  <w:tab/>
        <w:tab/>
        <w:t>-------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</w:t>
        <w:tab/>
        <w:tab/>
        <w:t>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</w:t>
        <w:tab/>
        <w:tab/>
        <w:t>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ut</w:t>
        <w:tab/>
        <w:tab/>
        <w:t>mut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oc</w:t>
        <w:tab/>
        <w:tab/>
        <w:t>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xt</w:t>
        <w:tab/>
        <w:tab/>
        <w:t>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not there, ME2 will complain, but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t because other things will be written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error message (like "[Read 10 lines]").  No har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mode is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are no matches, the default-major-mode is ru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a file is read into a interactive buffer,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looked at.  If it contains text of the form "-*-foo-*-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-mod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-major-mod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default major mode.  This is the mode set for a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when no other mode seems to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 If you want text mode to be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-major-mode "text").  The "-mode" is appended whe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might be changed when the file is read i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"n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to-mode-list (bool append)(string mode-re mode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or Prepend to the list of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:  TRUE if you want your list of modes to be appended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ed last) to the list of modes.  There are two reas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want to do this:  If you have not-very-often us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ting it a the end of the list means a quicker search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re often used modes.  If you want to overrid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, prepend so your new mode will be fou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-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regular expresion that the buffer name is tes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re is a match, mode-name is ru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nt to test for the extension foo, use '.*\.foo$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gle quote is important.  This re matches any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s with the characters ".foo".  Note:  the 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ing re - it is inplace regular expression matc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why you need the .* at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ode-re is used to match the buffer name NO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.  Since I do the match at buffer create time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a file name.  If you want to match file nam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 to change the call to set-mode from buffer-created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file-read-hook.  I used buffer-created-hook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 can use (switch-to-buffer) and have the mode s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ing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Unix mailer uses temp files named "/tmp/Re&lt;digits&gt;".  A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atch that is 'Re[0-9]+$'.  Then, whenever mail us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edit mail, you can edit with your favorite m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-name:  The name of the mode you want to run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  If you want c mode, use "c".  The "-mode"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mode need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c$'</w:t>
        <w:tab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h$'</w:t>
        <w:tab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mut$'</w:t>
        <w:tab/>
        <w:t>"mut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doc$'</w:t>
        <w:tab/>
        <w:t>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.*\.txt$'</w:t>
        <w:tab/>
        <w:t>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rid of mode, prepend it and use n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don't like c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FALSE '.*\.c$' "none"  '.*\.h$' "none") and c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be called.  Of course, you could also just remove cmode.m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chi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get rid of all mode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uto-mode-list FALSE '.' "none").  This will set every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using the mode-re's gives a lot of flexability, I wond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hit.  Knowing how all this is implemented, i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ose regular expression tests has got to take a long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seem to on my machine (but its a real fast machine)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use anything but the extension?  If not, it might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 to just have a list of (extension, mode)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h, I found a good use for the full name.  See my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 mode-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C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c" or ".h" created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read in with "-*-c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 C mode.  A collection of routines I've found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C code.  It is turned on when ever you edit a .c or 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s with comments, backspacing over tabs, {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ic C mode is designed to help keep your C code formatte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de".  You don't have to remember anything special - as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type is looked at and may trigger certain actio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ist C mode ment to enable you to keep your C cod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sistant manner.  The only extensive help is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trigger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(return):  Matches the indent level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{": When a "{" is pressed, one of 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space bar is pressed, "{ }" is generated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between the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Enter 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t of the line is blank, you will get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f (a) {</w:t>
        <w:tab/>
        <w:t xml:space="preserve">    or  if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cursor</w:t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}</w:t>
        <w:tab/>
        <w:tab/>
        <w:tab/>
        <w:t xml:space="preserve">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depending on where the "{" was.  The cursor is ind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amount specified by "indent-le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f the rest of the line was not blank, a newline-and-ind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ne and the text after the { is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(a) foo(): if a "{ Enter" is done before the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f (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wise, a "{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:  Behaves like backspacing over spaces even when back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 (control-J):  Used to give some white space after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block.  The cursor is left at the same colum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j;</w:t>
        <w:tab/>
        <w:t>=&gt; int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": Comm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"*" is pressed and the rest of the line is blank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o the left of the "/", "/* */" is generated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ut in the middle of the comment.  This is fo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like:  if (a) foobar(); /*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"*" is pressed and the entire line is blank, block com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ered.  In this mode, your comment will autowra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-wrap-column.  When you hit Enter or autowrap,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the proper place, whitespace is added to matc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line.  If you press Enter "/", comment 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.  "*/" or "*" blanks "/" will also terminat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 If you want to get out of comment mode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press M-; or execute "nocom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*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   Indent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   Next line follows the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* Another com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wise, a "/"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block comment mode, turn off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ursor is on a line that is part of a block comment,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ent mode.  This is very handy for adding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-J:  Format a C block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unge a block comment and want to set it right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mats all the lines between the dot and mark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region around the comment (or the part of the com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format) and press M-j.  The comment is com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sure that line breaks are preserved, insert blank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eaks.  The blank lines will be deleted afte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indent level of the block, indent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on to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U Meta-J: Format a C box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ormat block comment except the comment is bo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/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   Comment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vert between boxed and block comments by just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(in cmode.mut) that can be modified to change formating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-key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to "newline-and-indent" or "newline". 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when the enter key is 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spaces to indent a block 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block 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-WRAP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to word wrap at when in comment mode.  The default is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paces to use when tab is hit.  The default is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use hard tabs (which look like 8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tars to use at the left when in com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 *" if you use this style (1) (the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**" if you use this style (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is with C-ST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" */" for style (1) and "*/" for style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nk lines before and after text in box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TRAILING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between text and *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D-COMMENT-EDGE-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want to match this with C-STARS.  Use "*" or "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tab-size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comment mode, word-wrap is set to the comment-wrap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mant mode ends, it is re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t-offset"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called (if it exists) after c mode h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With this hook you can override settings or do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hings you wished c mode set up.  For exampl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place to set the tab-size to what you think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you add to your code (typically in 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hook if you don't want to modify the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de.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(usually done in c-mod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mode-etc (int indent-level comment-wrap-column) (string c-stars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routine to change routin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(done by c-mod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-mode-etc INDENT-LEVEL COMMENT-WRAP-COLUMN C-STARS COM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mode-boxed (int boxed-comment-space boxed-comment-trailing-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string boxed-comment-edge-s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to change the boxed com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(done by c-mod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-mode-boxed BOXED-COMMENT-SPACE BOXED-COMMENT-TRAILING-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OXED-COMMENT-EDGE-ST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ore Help For C Programming</w:t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stuf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routines I didn't feel like integrating into 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slide</w:t>
        <w:tab/>
        <w:tab/>
        <w:t>M-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e all text to the right of the cursor so that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ine is in column 78.  You can use C-u&lt;column&gt;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8 or just change the constant in cstuff.mut.  This i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if have a bunch of one line comments that you want to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lum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x:</w:t>
        <w:tab/>
        <w:tab/>
        <w:t xml:space="preserve">   /* we do this amazing thing when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y:</w:t>
        <w:tab/>
        <w:tab/>
        <w:tab/>
        <w:tab/>
        <w:t xml:space="preserve"> /* and doodah when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put the cursor in the white space between befo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"M-`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header-with-text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generate fancy headers tha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 Fancy Header 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nswer "Fancy Header" when you are asked for the heade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Mutt Mode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utt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mut" created or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ad with "-*-mutt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ic Mutt mode.  Pretty much the same as C mode but for Mut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uttmode.mut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Directory Stack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dir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in me2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tack ala c-shell (UNIX only).  The stack size is fix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hanged in dir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s</w:t>
        <w:tab/>
        <w:tab/>
        <w:t>Not 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contents of the directory stack.  The top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next is the directory you left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 Use C-l to clear the stack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d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</w:t>
        <w:tab/>
        <w:tab/>
        <w:t>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urrent directory, using the stack to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directory) pushes the current directory on the stack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urrent directory t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"") swaps the top 2 entri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 +n) swaps the top of the stack with the nth stack item.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</w:t>
        <w:tab/>
        <w:tab/>
        <w:t>Not aut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s the top entry on the stack and set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ew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Text Mode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text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ed when a buffer with extension ".doc" or ".txt"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is read with "-*-text-*-"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.  Help with editing documents, etc.  Does line c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centering, auto word wrap, format paragraphs, mark 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sor about in a paragrap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-block</w:t>
        <w:tab/>
        <w:tab/>
        <w:tab/>
        <w:t>M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ll lines in a block (lines between dot and mark 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ysvar (word-wrap) or constant fill-column a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-line</w:t>
        <w:tab/>
        <w:tab/>
        <w:tab/>
        <w:t>M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the text in the line that the cursor is on.  With C-U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lines.  Uses (word-wrap) or (screen-width) as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-region</w:t>
        <w:tab/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all lines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-line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 a line of text.  All nonspace characters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-paragraph</w:t>
        <w:tab/>
        <w:tab/>
        <w:t>M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ove to the end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-paragraph</w:t>
        <w:tab/>
        <w:tab/>
        <w:t>M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ove to the begining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-paragraph</w:t>
        <w:tab/>
        <w:tab/>
        <w:t>M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make the region include the paragraph the cursor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mark at beginning of this paragraph, point at end.  I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, mark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-paragraph</w:t>
        <w:tab/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to end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-cut-paragraph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back to start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can be set to affect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set the right margin in text mode.  Default is 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spaces to use when tab is hit.  The default is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use hard tabs (which look like 8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TAB-SIZE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et to the constant FILL-COLUMN.  You can chang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mode-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mode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ok is called (if it exists) after text mode h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 With this hook you can override settings or do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things you wished text mode set up.  For examp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fect place to set the tab-size to what you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rogram you add to your code (typically in 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hook if you don't want to modify the const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mode.m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(usually done in text-mode-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fill-column [int fill-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only currently used if word-wrap is 0.  It basical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-fill-column) :  returns the current value of 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-fill-column fill-column) : Sets FILL-COLUMN to fill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call this until text mod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t real sure about the use of this.  Set it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 to zero.  I'll need to think some more on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Search [and Replace] Across Files</w:t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findit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grep to search for a string in many files.  Onc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ound, the first file is visited and the string is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remental search.  You can continue the search, edit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you want.  Once you are finished, use C-xC-n to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fil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rg (C-u), do a search and replace across a bunch of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spects, acts the same a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t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 string.  Use C-u for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t</w:t>
        <w:tab/>
        <w:t>C-xC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the next fil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Gomoku Gam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gomoku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Emacs Gomoku is a game played between two players (on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) on a rectangular board.  Each player, in turn, mark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are of its choice.  The winner is the first one to mar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squares in any direction (horizontally,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, "use the source, Lu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moku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Hide Buffers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idebuf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s a "soft" buffer hidden bit.  Buffers can be put asi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while and restored later.  I use this as a kind of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- when I go off on a tangent, I can hide the files I'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d when I've finished, unhide the files and pick up where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.  Hiding files gets them out of the way of your curre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-buffer</w:t>
        <w:tab/>
        <w:tab/>
        <w:t>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next unhidden buffer and make it the current on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alphabetically.  With this routine, you can just ba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2 to move though all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-buffer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previous unhidden buffer and make it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-buffer</w:t>
        <w:tab/>
        <w:tab/>
        <w:t>M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ide-buffer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a buffe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ide-buffers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ab/>
        <w:t>Hook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ook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part of me2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support for the hooks that ME2 calls:  enter-ME-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-ME-hook, process-hook, buffer-created-hook and read-fil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it creates two hooks of its own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:  Ibuffer-created-hook and Iread-file-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ctive hooks are called for buffers that have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et.  See buffer-flags in ME2MUTT.DOC of some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ogram uses a hook, it should register the hook (probab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routine).  In this way, many programs can share hoo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support two hoo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eline-hook : Needs to be handled differently.  See modelin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-pressed-hook : Slows things down too much.  You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ster-hook hook-id name-of-routine-to-call)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hook-id out of me2.h.  name-of-routine-to-call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not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Mail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mailmod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or via the MEMOD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or mode of tex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[short] set of programs that make it a bit easi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or Usenet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mod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on ma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wo way to get mail-mode turned on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-mode (in alamode.mut) sets this mode if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DE is set to "mail".  In my .profile, I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=$HOME/bin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=m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.kshr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mail="MEMODE=mail   $MA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whenever I type "mail" and get into the editor, I get ME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(better) way to do this is to note the name the mai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mporary files (the ones it uses to hold the ma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).  I use mailx and the form is:  "/tmp/Re&lt;digits&gt;"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mail-mode when editing mail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uto-mode-lis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'Re[0-9]+$'  "mail"</w:t>
        <w:tab/>
        <w:tab/>
        <w:t>;; mailx:  "/tmp/Re&lt;digits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startup file (myme.m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format-quote-region</w:t>
        <w:tab/>
        <w:t>M-`</w:t>
        <w:tab/>
        <w:t>(meta back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 region-block (all lines in region) and put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 is "&gt; ") in front of each line.  With arg (C-u), a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o use as a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handy when want to reply to something that wa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 You can cut out the relevant chunk and have it for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ly.  If you are replying to serveral peop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, use the arg option - this allows you to prefix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says with something like "Peter&gt; " so that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your mail will know who said what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by changing "quoter" in mailmode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quote-region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prefix in front of every line in the region.  No form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r : The default string that is used when quo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"&gt;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Read Only Buffer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nomung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ttempt at a read only mode for buffers and files.  It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ust but works OK for people who aren't trying to m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 At any rate, they can't write the file out so an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won't chang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-nomunge</w:t>
        <w:tab/>
        <w:t>Not bound  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ind a bunch of keys to make it hard to change buffe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Picture Mode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pictur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Auto 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Emacs Picture mode.  This mode is used to edit tabl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, etc.  Well documented in picture.mut or use the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dded a picture function that I find useful:  picture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My port is something of a quick hack.  I didn'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registers (I put everything into the cut buffer)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icture mode all that much and so haven't really bea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limited testing, everything seems to work but I'm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I 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-picture</w:t>
        <w:tab/>
        <w:tab/>
        <w:t>Not bound  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-box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 box around the rectangl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External Processe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ackages use the compute server.  See me2mutt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erver.doc for more info on what it does and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compile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compile and grep are autoloaded in me2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 compile, grep or just about any output only proces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s" or "cc"), collect the output and optionally visit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that i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is collected as the compile sends it out - you can stil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.  This a "multiprocessing" compile - many thing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t once.  Note that ME only processes the compile outp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else is happening - if a Mutt program is running or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you (eg waiting for you to answer a ques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buffer), compile output is queued and will be pro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re quiet again.  The *Compile* window can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thout affecting things.  DON'T delete the *Comp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(until to compile is done and you don't ca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ed after grep and compile in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uff only works on machines running unix (at lea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body ports the compute server to other O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te server must be running.  It is what actually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s - ME just processes the output.  See create-pro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2MUTT.DOC for how to run the compu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</w:t>
        <w:tab/>
        <w:tab/>
        <w:t>Not bound</w:t>
        <w:tab/>
        <w:t>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command, in a shell and put the output in the *Comp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You can run things like make, "cc -o foo foo.c", 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bout anything that is output only (can't send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processes).  Since the command is run in a shell (sh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ings like $HOME, *.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mpile-next-error to step through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</w:t>
        <w:tab/>
        <w:tab/>
        <w:tab/>
        <w:t>Not bound</w:t>
        <w:tab/>
        <w:t>Auto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grep, collect the output and use compile-next-error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-compile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the process running in the *Compile*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-next-error</w:t>
        <w:tab/>
        <w:t>C-x`  (control-X back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in the *Compile* buffer, makes a list of errors (or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es), visits the file(s) with the error(s) and put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ogus line.  Each time you press C-X`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error.  You can edit as much as you like at eac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art using C-X` before the compile is done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for the error list to get out of sync if you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efore the compiler is done with it but tha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how to parse the output of:  mc2, grep, HP-UX 8.0 cc,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and hopefully other compilers.  I tried to match what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but working with regular expressions can be a real p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tt so there might be some bugs in here.  Apollo cc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know about ld:  If you have loader errors, you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f you remove the *Compile* window or shrink it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ll of it.  I usually just look at the *Compile*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all wen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-hook is used to capture the output of the compile or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shell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make it easy to run output only programs in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 quick hack but might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-shock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-hook is used to capture the outpu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Tags</w:t>
        <w:tab/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tags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are a small database for C functions.  Have you ever edi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code and come across a function and say to yourself "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is function is?", well, tags can help answer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uses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ings, create the tags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: "ctags -xtw files.[ch] &gt;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ubtree: "find . -name '*.[ch]' -print | xargs ctags -xtw &gt;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tags file in the directory it is cre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tags code is loaded, it will ask you what directory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in.  If you are not going to be changing directo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".".  If you might, give the full path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file name completion is on).  Remember to only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-tag</w:t>
        <w:tab/>
        <w:tab/>
        <w:t>M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up a keyword in the tags data base, visit the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and put the dot at the start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ust hit return when asked for the tag, the word after the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 This is nice for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bar(fred,s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M-. &lt;enter&gt; and you will in the file that foobar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-tag-file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tags database.  See above.  If you want to chang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, just run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-is-tag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file that the tag is defined in.  As in goto-tag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you the file instead of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OS Stuff</w:t>
        <w:tab/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unix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and unix.mco is renamed to osstuff.mco.  osstuff.mc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by me2.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stuff is a file that is loaded so you have a place to pu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 specific code.  When you use ME on a variety of machin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unix.mu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change mode on the file connected to the current buffer.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y when you check out a file, read it in, edit it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save you find out it is read-only.  ick.  Just run chm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a+w" and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uff to try and figure out the terma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VT100 Type Termainals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xterm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.mut.  The environment variable "TERM" is looked a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if this file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erminals support function keys, arrow keys, etc.  This file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upport for xterm, vt100 and ansi style terma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s arrow keys and function keys (those keys that send out "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HP Terminal Support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hpterm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a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x.mut.  The environment variable "TERM" is looked a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if this file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nd sent up a HP terminal so ME can understand it when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arrow key.  HP terminals make life difficult for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function keys send out text that is the same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 commands.  It can be very hard to tell if you presse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-b (which do two very different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stuff to work, you must be using a version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knows about HP terminals.  You can turn this on in 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  <w:tab/>
        <w:tab/>
        <w:t>Window Scrolling</w:t>
        <w:tab/>
        <w:tab/>
        <w:tab/>
        <w:tab/>
        <w:t xml:space="preserve">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wscroll.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aded: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outines to move the current window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-right</w:t>
        <w:tab/>
        <w:tab/>
        <w:t>C-x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-left</w:t>
        <w:tab/>
        <w:tab/>
        <w:t>C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 scroll the current window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s to keep the cursor on screen to prevent the update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ing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-is-right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-is-left</w:t>
        <w:tab/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the window so that the cursor is at the right or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er-screen-around-cursor-horizontally</w:t>
        <w:tab/>
        <w:t>Not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nd put the cursor in the middle of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